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2 »   июня  2023 г.                                                                             №  51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 Дамшаеву Бадме Балдановичу разрешения на условно разрешенный вид использования земельного участка, расположенного по адресу: Забайкальский край, Забайкальский район, пгт. Забайкальск, ул. 100-лет Забайкальску, 11А,  для размещения магази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Дамшаева Бадмы Балдановича о предоставлении разрешения на условно разрешенный вид использования земельного участка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Правил землепользования и застройки городского поселения «Забайкальское» муниципального района «Забайкальский  район», утвержденных решением Совета городского поселения «Забайкальское» от 24 августа 2018 года № 121, Уставом городского поселения «Забайкальско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на 17 июля 2023 года в 14 часов 00 минут по местному времени </w:t>
      </w:r>
      <w:r>
        <w:rPr>
          <w:color w:val="000000"/>
          <w:sz w:val="28"/>
          <w:szCs w:val="28"/>
        </w:rPr>
        <w:t xml:space="preserve">проведение публичных слушаний по предоставлению </w:t>
      </w:r>
      <w:r>
        <w:rPr>
          <w:sz w:val="28"/>
          <w:szCs w:val="28"/>
        </w:rPr>
        <w:t>предоставлению Дамшаеву Бадме Балдановичу разрешения на условно разрешенный вид использования земельного участка с кадастровым номером 75:06:080347:655, площадью 200 кв.м,  расположенного по адресу: Забайкальский край, Забайкальский район, пгт. Забайкальск,  ул. 100-лет Забайкальску, 11А, для размещения магази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естом проведения публичных слушаний определить здание администрации городского поселения «Забайкальское» по адресу: Забайкальский край, Забайкальский район, пгт. Забайкальск, ул. Красноармейская, дом № 26, кабинет № 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ссии при администрации городского поселения «Забайкальское» по изменению вида разрешенного использования земельных участков на территории  городского поселения «Забайкальско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 организовать и провести публичные слушания с участием граждан, проживающих в пределах территориальной зоны, в границах которой расположен земельный участок, применительно к которому запрашивается данное разреш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 опубликовать объявление о проведении публичных слушаний в информационном вестнике «Вести Забайкальск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3. обеспечить ознакомление с документами и материалами по вопросам, подлежащим рассмотрению на публичных слушаниях с 23 июня 2023 года по адресу: пгт. Забайкальск, ул. Красноармейская, 26 каб. № 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4. подготовить протокол проведения публичных слушаний не позднее чем через три дня со дня проведения публичных слушаний, а также заключение по результатам проведения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заключение по результатам проведения публичных слушаний </w:t>
      </w:r>
      <w:r>
        <w:rPr>
          <w:sz w:val="28"/>
          <w:szCs w:val="28"/>
        </w:rPr>
        <w:t>в информационном вестнике «Вести Забайкальск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ставить главе городского поселения «Забайкальское»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с приложением протокола результатов публичных слушаний и заключением о результатах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пределить состав участников публичных слушаний: органы местного самоуправления, органы государственной власти, </w:t>
      </w:r>
      <w:r>
        <w:rPr>
          <w:color w:val="000000"/>
          <w:spacing w:val="-2"/>
          <w:sz w:val="28"/>
          <w:szCs w:val="28"/>
        </w:rPr>
        <w:t>правообладатели земельных участков, имеющих общие границы с земельным участком, применительно  к которым запрашивается  разрешение на условно разрешенный вид использования, правообладатели объектов капитального строительства, расположенных на земельных участках, имеющих общие границы с земельным  участком, применительно к которым запрашивается данное разрешение</w:t>
      </w:r>
      <w:r>
        <w:rPr>
          <w:sz w:val="28"/>
          <w:szCs w:val="28"/>
        </w:rPr>
        <w:t>, а также иные заинтересованные ли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Настоящее постановление разместить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zabadm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информационном вестнике Администрации городского поселения «Забайкальское» «Вести Забайкальск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город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«Забайкальское»                                                      А.В. Красновский </w:t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17:00Z</dcterms:created>
  <dc:creator>111</dc:creator>
  <dc:description/>
  <cp:keywords/>
  <dc:language>en-US</dc:language>
  <cp:lastModifiedBy>Пользователь</cp:lastModifiedBy>
  <cp:lastPrinted>2023-06-19T12:21:00Z</cp:lastPrinted>
  <dcterms:modified xsi:type="dcterms:W3CDTF">2023-06-23T11:40:00Z</dcterms:modified>
  <cp:revision>5</cp:revision>
  <dc:subject/>
  <dc:title>Утверждаю:</dc:title>
</cp:coreProperties>
</file>